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7.07.2016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2 квартал 2016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Сидор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2 квартал 2016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сельсовета                                             Г.С.Новикова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7.07. 2016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6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квартал 2016года 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7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9.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7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3.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</w:t>
            </w:r>
          </w:p>
        </w:tc>
      </w:tr>
      <w:tr>
        <w:trPr>
          <w:trHeight w:val="108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,бюджетам сельских поселений на проведение Всероссийской сельскохозяйственной переписи 2016 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.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.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07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9.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09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12 Субвенция ,бюджетам сельских поселений на проведение Всероссийской сельскохозяйственной переписи 2016 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идоровского сель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Сидоровского сельсовет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2 квартал 2016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Сидоровского сель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2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Сидоровского сельсовет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2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Сидоровского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          2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 7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я ,бюджетам сельских поселений на проведение Всероссийской сельскохозяйственной переписи 2016 г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за           2 квартал 2016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идор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cs="Times New Roman"/>
      <w:sz w:val="24"/>
      <w:szCs w:val="24"/>
    </w:rPr>
  </w:style>
  <w:style w:type="character" w:styleId="Style14">
    <w:name w:val=" Знак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9:00Z</dcterms:created>
  <dc:creator>1</dc:creator>
  <dc:description/>
  <cp:keywords/>
  <dc:language>en-US</dc:language>
  <cp:lastModifiedBy>Root</cp:lastModifiedBy>
  <cp:lastPrinted>2014-10-21T12:50:00Z</cp:lastPrinted>
  <dcterms:modified xsi:type="dcterms:W3CDTF">2016-08-02T02:40:00Z</dcterms:modified>
  <cp:revision>15</cp:revision>
  <dc:subject/>
  <dc:title>СПРАВКА</dc:title>
</cp:coreProperties>
</file>